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>РОССИЙ ФЕДЕРАЦИЙ                                     РОССИЙСКАЯ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МАРИЙ ЭЛ РЕСПУБЛИКА                                   ФЕДЕРАЦИЯ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«ЗВЕНИГОВО ОЛА ШОТАН ИЛЕМ»              РЕСПУБЛИКА МАРИЙ ЭЛ</w:t>
      </w:r>
    </w:p>
    <w:p>
      <w:pPr>
        <w:pStyle w:val="Normal"/>
        <w:rPr>
          <w:sz w:val="26"/>
        </w:rPr>
      </w:pPr>
      <w:r>
        <w:rPr>
          <w:sz w:val="26"/>
        </w:rPr>
        <w:t xml:space="preserve">МУНИЦИПАЛЬНЫЙ ОБРАЗОВАНИЙЫН              </w:t>
      </w:r>
      <w:r>
        <w:rPr>
          <w:b/>
          <w:sz w:val="26"/>
        </w:rPr>
        <w:t>ПОСТАНОВЛЕНИЕ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АДМИНИСТРАЦИЙЖЫМ                             АДМИНИСТРАЦИИ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</w:t>
      </w:r>
      <w:r>
        <w:rPr>
          <w:b/>
          <w:sz w:val="26"/>
        </w:rPr>
        <w:t>ПУНЧАЛЖЕ</w:t>
      </w:r>
      <w:r>
        <w:rPr>
          <w:sz w:val="26"/>
        </w:rPr>
        <w:t xml:space="preserve">                          МУНИЦИПАЛЬНОГО ОБРАЗОВАНИЯ</w:t>
      </w:r>
    </w:p>
    <w:p>
      <w:pPr>
        <w:pStyle w:val="Heading1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«</w:t>
      </w:r>
      <w:r>
        <w:rPr>
          <w:b w:val="false"/>
          <w:sz w:val="26"/>
        </w:rPr>
        <w:t>ГОРОДСКОЕ ПОСЕЛЕНИЕ ЗВЕНИГОВО»</w:t>
      </w: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тел.(83645)7-15-83, факс 7-17-79, 7-15-83</w:t>
      </w:r>
    </w:p>
    <w:p>
      <w:pPr>
        <w:pStyle w:val="Normal"/>
        <w:jc w:val="both"/>
        <w:rPr/>
      </w:pPr>
      <w:r>
        <w:rPr>
          <w:sz w:val="26"/>
          <w:szCs w:val="26"/>
        </w:rPr>
        <w:t>========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1»  мая  2013 г. № 12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Городское поселение Звенигово»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октября 2011 года «Об утверждении Положения о добровольной пожарной охране на территории муниципального образования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е поселение Звенигово»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Федеральных законов от 21 декабря 1994 года № 69-ФЗ «О пожарной безопасности», от 06 мая 2011 года №100-ФЗ «О добровольной пожарной охране», руководствуясь п.9. ч.1 ст. 14 Федерального закона от 06.10.2003 г. №131-ФЗ  «Об общих принципах организации местного самоуправления в Российской Федерации», п.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</w:t>
      </w:r>
      <w:r>
        <w:rPr>
          <w:b/>
          <w:sz w:val="28"/>
          <w:szCs w:val="28"/>
        </w:rPr>
        <w:t xml:space="preserve">-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«Городское поселение Звенигово» от 11 октября 2011 года «Об утверждении Положения о добровольной пожарной охране на территории муниципального образования «Городское поселение Звенигово» следующее изменение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 добровольной пожарной охране на территории муниципального образования «Городское поселение Звенигово» (Приложение 2 к Постановлению администрации муниципального образования «Городское поселение Звенигово» от 11 октября 2011 года «Об утверждении Положения о добровольной пожарной охране на территории муниципального образования «Городское поселение Звенигово»), пункт 5 «Материально-техническая база ДПО и социальные гарантии добровольных пожарных» дополнить подпунктом 5.4 следующего содержания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На стимулирование добровольных пожарных, привлекаемых в установленном порядке к тушению пожаров, выделить материальное вознаграждение в размере 100 рублей из расчета выезда на 1 (один) пожар. Выезд на пожар членов ДПО подтверждается ежемесячно до 10 числа следующего месяца графиком выходов по согласованию с Пожарной частью №40 ФГКУ «2 отряд ФПС по Республике Марий Эл. Стимулирование добровольных пожарных будет проводиться при наличии выделенных лимитов и средств в бюджете администрации муниципального образования «Городское поселение Звенигово» на соответствующий отчетный год».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данного постановления возложить на главного специалиста администрации муниципального образования «Городское поселение Звенигово» Н.И.Ляпаеву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ConsTitle"/>
        <w:widowControl/>
        <w:tabs>
          <w:tab w:val="clear" w:pos="720"/>
          <w:tab w:val="left" w:pos="76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М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Городское поселение Звенигово»                                               И.Г. Столб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Кузягин С.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17-88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5:00Z</dcterms:created>
  <dc:creator>Ромарио</dc:creator>
  <dc:description/>
  <cp:keywords/>
  <dc:language>en-US</dc:language>
  <cp:lastModifiedBy>user</cp:lastModifiedBy>
  <cp:lastPrinted>2013-05-22T15:01:00Z</cp:lastPrinted>
  <dcterms:modified xsi:type="dcterms:W3CDTF">2013-05-22T11:21:00Z</dcterms:modified>
  <cp:revision>5</cp:revision>
  <dc:subject/>
  <dc:title>МАРИЙ ЭЛ РЕСПУБЛИКЫН                                 ПОСТАНОВЛЕНИЕ</dc:title>
</cp:coreProperties>
</file>